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8"/>
        <w:gridCol w:w="2567"/>
        <w:gridCol w:w="2123"/>
      </w:tblGrid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40кг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транспортировки и хранения опорных блоков 15400 КТ Сервис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бочкокат КБ-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троительная ЗУБР ПТ-35 39913 двухколесная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60кг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Б-7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невматических колес для тележки кислородных баллонов ГБ-1 (d.250 мм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ля тележки комплект ГБ-1 (d.20x60 мм,d.160 мм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40кг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-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лестничная для баллонов ГБ 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еялка садовая Cardena XL 18 л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DF 2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отребностью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3 14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5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3 17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4:18Z</dcterms:created>
  <dc:creator/>
  <dc:description/>
  <dc:language>en-US</dc:language>
  <cp:lastModifiedBy/>
  <cp:lastPrinted>1995-11-21T17:41:00Z</cp:lastPrinted>
  <dcterms:modified xsi:type="dcterms:W3CDTF">2023-05-04T12:44:19Z</dcterms:modified>
  <cp:revision>2</cp:revision>
  <dc:subject/>
  <dc:title/>
</cp:coreProperties>
</file>