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аммиак 2,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аммиак 2,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4939"/>
        <w:gridCol w:w="1775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7-11/4-16. Датчик температуры 33761-1015А-02-АТХ2.ОЛ-Т-11/4-16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502-10, 11, 12, 13. Преобразователь термоэлектрический (термопара) в соответствии с 33761-1015Д-19-АТХ2.ОЛ-Т502-10_2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5. Датчик температуры ТПУ 0304/М2-СВ НПП "Элемер" или аналог в соответствии с 33763-2013-АТХ3.ОЛ-Т-5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502-18, 19, 20, 21. Преобразователь термоэлектрический (термопара) в соответствии с 33761-1015Д-19-АТХ2.ОЛ-Т502-10_2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502-14, 15, 16, 17. Преобразователь термоэлектрический (термопара) в соответствии с 33761-1015Д-19-АТХ2.ОЛ-Т502-10_2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3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3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5.2023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6:40Z</dcterms:created>
  <dc:creator/>
  <dc:description/>
  <dc:language>en-US</dc:language>
  <cp:lastModifiedBy/>
  <cp:lastPrinted>1995-11-21T17:41:00Z</cp:lastPrinted>
  <dcterms:modified xsi:type="dcterms:W3CDTF">2023-05-04T12:36:40Z</dcterms:modified>
  <cp:revision>2</cp:revision>
  <dc:subject/>
  <dc:title/>
</cp:coreProperties>
</file>