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166"/>
        <w:gridCol w:w="2229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доставлено фото - исх.данные для двух строк тендера: 1103058 и 1103060, всего 3 штуки. Т.е. необходимы три блокиратора обратного хода согласно маркировке Ringspann (файл во вложении)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6Z</dcterms:created>
  <dc:creator/>
  <dc:description/>
  <dc:language>en-US</dc:language>
  <cp:lastModifiedBy/>
  <cp:lastPrinted>1995-11-21T17:41:00Z</cp:lastPrinted>
  <dcterms:modified xsi:type="dcterms:W3CDTF">2023-05-04T12:25:06Z</dcterms:modified>
  <cp:revision>2</cp:revision>
  <dc:subject/>
  <dc:title/>
</cp:coreProperties>
</file>