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2026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2026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3108"/>
        <w:gridCol w:w="195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1] Кабель КУМП-Азнг(А)-LS 4 x1.5 [ед. измерения: пог.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пог.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72] Кабель КУМП-Азнг(А)-LS 10 x1.5 [ед. измерения: пог.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0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пог.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93] Кабель КУМП-ОЭзнг(А)-LS 8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8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1] Провод ПТГВЭВТнг(А)-LS ХА 2 x 2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ЭВТнг(А)-LS ХА 2 x 2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3] Кабель КУМП-ОЭнг(A)-LS 10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98] Кабель КУМП-ОЭзнг(А) 2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(А)-LS 2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13] Кабель КУМП-ОЭнг(A)-LS 10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9] Кабель КУМП-ОЭзлнг(А)-LS 2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2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6] Кабель КУМП-Азнг(А)-LS 7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7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3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49] Кабель КУМП-ОЭзнг(А)- LS 5х2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5х2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07] Кабель КУМП-ОЭзнг(А) -LS 14 x2.5 [ед. измерения: пог.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-LS 14 x2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27] Кабель КУМП-ОЭнг(А)-LS 2х2 x 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9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29] Кабель РУТЕК3 нг(А)-LS ХА(КХ) Э BB(i)-80 1х2 x 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ХА(КХ) Э BB(i)-80 1х2 x 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27] Кабель РУТЕК3 нг(А) XA(КХ) Эм ВВ(i)-80 2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82] Кабель КУМП-ОЭзнг(А)-LS 7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0] Кабель КУМП-ОЭзлнг(А)-LS 14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4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1] Кабель КУМП-ОЭлнг(А)-LS 14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лнг(А)-LS 14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2] Кабель КУМП-ОЭзлнг(А)-LS 1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3] Кабель КУМП-ОЭзлнг(А)-LS 4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4] Кабель КУМП-ОЭзлнг(А)-LS 12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12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5] Кабель КУМП-ОЭзлнг(А)-LS 8х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8х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86] Кабель КУМП-ОЭзлнг(А)-LS 4х2 x2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лнг(А)-LS 4х2 x2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22] Кабель КУМП-ОЭзнг(А)-LS 4 x1.5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.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5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44] Кабель КУМП-Азнг(А)-LS 4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4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4] Кабель КУМП-ОЭзнг(А)-LS 2 x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 x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42] Кабель КУМП-ОЭнг(А)-LS 4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41] Кабель КУМП-ОЭнг(А)-LS 8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8] Кабель РУТЭК3 нг(А)-LS МКн(ТХ) Эл 6х2 x 1 [ед. измерения: м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ЭК3 нг(А)-LS МКн(ТХ) Эл 6х2 x 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5:04Z</dcterms:created>
  <dc:creator/>
  <dc:description/>
  <dc:language>en-US</dc:language>
  <cp:lastModifiedBy/>
  <cp:lastPrinted>1995-11-21T17:41:00Z</cp:lastPrinted>
  <dcterms:modified xsi:type="dcterms:W3CDTF">2023-05-04T12:15:04Z</dcterms:modified>
  <cp:revision>2</cp:revision>
  <dc:subject/>
  <dc:title/>
</cp:coreProperties>
</file>