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роги стыковоч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роги стыковоч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2777"/>
        <w:gridCol w:w="2358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для ламината алюминиевый 1000х30 ясень серый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ля ламината алюминиевый 3000х30х30 дуб молочный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для ламината алюминиевый 1600х30 дуб молочный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5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08:57Z</dcterms:created>
  <dc:creator/>
  <dc:description/>
  <dc:language>en-US</dc:language>
  <cp:lastModifiedBy/>
  <cp:lastPrinted>1995-11-21T17:41:00Z</cp:lastPrinted>
  <dcterms:modified xsi:type="dcterms:W3CDTF">2023-05-04T12:08:57Z</dcterms:modified>
  <cp:revision>2</cp:revision>
  <dc:subject/>
  <dc:title/>
</cp:coreProperties>
</file>