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анотомь и манометры по ОЛ, проект гранулир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анотомь и манометры по ОЛ, проект гранулир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01"/>
        <w:gridCol w:w="2063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8] Манометр М-4ВУКс (0-60) кгс/см2 М20х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7] Манометр М-4ВУКс (0-100) кгс/см2 М20х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3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4:26Z</dcterms:created>
  <dc:creator/>
  <dc:description/>
  <dc:language>en-US</dc:language>
  <cp:lastModifiedBy/>
  <cp:lastPrinted>1995-11-21T17:41:00Z</cp:lastPrinted>
  <dcterms:modified xsi:type="dcterms:W3CDTF">2023-05-04T11:54:27Z</dcterms:modified>
  <cp:revision>2</cp:revision>
  <dc:subject/>
  <dc:title/>
</cp:coreProperties>
</file>