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преобразователь промышленный по ОЛ - КС, кальц. селит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преобразователь промышленный по ОЛ - КС, кальц. селит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6"/>
        <w:gridCol w:w="3339"/>
        <w:gridCol w:w="1893"/>
      </w:tblGrid>
      <w:tr>
        <w:trPr/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5 00 00026] PH-преобразователь промышленный в соответствии с ОЛ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509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мая 2023 года в 14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я 2023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мая 2023 года в 13:3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19:06Z</dcterms:created>
  <dc:creator/>
  <dc:description/>
  <dc:language>en-US</dc:language>
  <cp:lastModifiedBy/>
  <cp:lastPrinted>1995-11-21T17:41:00Z</cp:lastPrinted>
  <dcterms:modified xsi:type="dcterms:W3CDTF">2023-05-04T11:19:06Z</dcterms:modified>
  <cp:revision>2</cp:revision>
  <dc:subject/>
  <dc:title/>
</cp:coreProperties>
</file>