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мичев Михаил Юрьевич, тел.: +7 (48144) 6-84-32, e-mail: fomiche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охладитель, ступени сжатия высокого и низкого давления, мотор-компрессо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охладитель, ступени сжатия высокого и низкого давления, мотор-компрессо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2"/>
        <w:gridCol w:w="3509"/>
        <w:gridCol w:w="1767"/>
      </w:tblGrid>
      <w:tr>
        <w:trPr/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69] Ступень сжатия высокого давления 1616580381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высокого давления 161658038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70] Маслоохладитель EKFM-1024-T-CN-SAE 1II W/O MOUNT.BRAC 20009000909-1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хладитель EKFM-1024-T-CN-SAE 1II W/O MOUNT.BRAC 20009000909-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84] Мотор-компрессор ВН1006261124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компрессор ВН1006261124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09 02 00068] Ступень сжатия низкого давления 1616630581 [ед. измерения: шт]</w:t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сжатия низкого давления 1616630581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8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слоохладитель, ступени сжатия высокого и низкого давления, мотор-компрессор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аслоохладитель EKFM-1024-T-CN-SAE 1II W/O MOUNT.BRAC 20009000909-1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ма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роек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13:37Z</dcterms:created>
  <dc:creator/>
  <dc:description/>
  <dc:language>en-US</dc:language>
  <cp:lastModifiedBy/>
  <cp:lastPrinted>1995-11-21T17:41:00Z</cp:lastPrinted>
  <dcterms:modified xsi:type="dcterms:W3CDTF">2023-05-04T09:13:38Z</dcterms:modified>
  <cp:revision>2</cp:revision>
  <dc:subject/>
  <dc:title/>
</cp:coreProperties>
</file>