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к мусорный на колесах пластиковый 120л., Носилки строительные н.ж.,(корпус металлический) (заявка OPER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к мусорный на колесах пластиковый 120л., Носилки строительные н.ж., Носилки строительные н.ж. (заявка OPER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7"/>
        <w:gridCol w:w="2899"/>
        <w:gridCol w:w="2062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29] Бак мусорный на колесах пластиковый 120л. [ед. измерения: шт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усорный на колесах пластиковый 120л.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0] Носилки строительные н.ж. [ед. измерения: шт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строительные н.ж.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мая 2023 года в 09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мая 2023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26:50Z</dcterms:created>
  <dc:creator/>
  <dc:description/>
  <dc:language>en-US</dc:language>
  <cp:lastModifiedBy/>
  <cp:lastPrinted>1995-11-21T17:41:00Z</cp:lastPrinted>
  <dcterms:modified xsi:type="dcterms:W3CDTF">2023-05-04T06:26:50Z</dcterms:modified>
  <cp:revision>2</cp:revision>
  <dc:subject/>
  <dc:title/>
</cp:coreProperties>
</file>