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-хаус сухой строганый профилированный   сорт АВ 36х195х6,0м мм (РС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-хаус сухой строганый профилированный   сорт АВ 36х195х6,0м мм (РС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2658"/>
        <w:gridCol w:w="2225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хаус сухой строганый профилированный сорт АВ 36х195х6,0м мм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- до конца м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10.05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10.05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9:01Z</dcterms:created>
  <dc:creator/>
  <dc:description/>
  <dc:language>en-US</dc:language>
  <cp:lastModifiedBy/>
  <cp:lastPrinted>1995-11-21T17:41:00Z</cp:lastPrinted>
  <dcterms:modified xsi:type="dcterms:W3CDTF">2023-05-04T05:59:01Z</dcterms:modified>
  <cp:revision>2</cp:revision>
  <dc:subject/>
  <dc:title/>
</cp:coreProperties>
</file>