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черепица и комплектующие (РС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черепица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2"/>
        <w:gridCol w:w="2296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черепица "Монтеррей" 1180х4150х0,4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торцевая для металлочерепицы 80х100х2000мм RAL 801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ек для металлочерепицы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карнизная для металлочерепицы 2000 мм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- до конца м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Акрон, 10.05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Акрон, 10.05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3:52Z</dcterms:created>
  <dc:creator/>
  <dc:description/>
  <dc:language>en-US</dc:language>
  <cp:lastModifiedBy/>
  <cp:lastPrinted>1995-11-21T17:41:00Z</cp:lastPrinted>
  <dcterms:modified xsi:type="dcterms:W3CDTF">2023-05-04T05:53:53Z</dcterms:modified>
  <cp:revision>2</cp:revision>
  <dc:subject/>
  <dc:title/>
</cp:coreProperties>
</file>