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75. Кнопки управлени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75. Кнопки управлени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5322"/>
        <w:gridCol w:w="1682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ГВ01Ч11 цвет черный без фиксации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Ток коммутационный,А: 1; Количество НО: 1; Исполнение: Ex d IIC Gb U, Ex ia IIC Ga U 66; Степень защиты: IP40; ;Производитель: Горэлтех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грибок с фиксацией КГВ07К11 цвет красный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Ток коммутационный,А: 1; Количество НО: 1; ;Степень защиты: IP40; ;Производитель: Горэлтех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ая с ключом КВБЭ5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54; ;Производитель: ООО "Эксэл"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грибок 8003/112-015S Stahl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; Ток коммутационный,А: 6; Количество НО: 1; ;Степень защиты: 66; ;Производитель: stahl; 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В-301-01</w:t>
            </w:r>
          </w:p>
        </w:tc>
        <w:tc>
          <w:tcPr>
            <w:tcW w:w="5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0; Количество НО: 1; Исполнение: взрывозащищенная; Степень защиты: IP54; ;;Количество НЗ: 1; 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ТКП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указывать артикул товара, наименование, краткие характеристики. Не указывать в этом поле информацию, не относящуюся к тех. характеристикам, не указывать в нём цену, не писать «соответствует», «в соответствии с запросом», и т.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Производитель] необходимо указывать конкретного производ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«0» и прочие данные, не соответствующие цене товара. В поле [Техническое предложение поставщика] не писать «не поставляется», «нет», «-» и прочие данные, не соответствующие наименованию и характеристикам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перечню файлов необходимо приложить файл ТКП в текстовом формате или формате .pdf. Необходимо указывать в файле ТКП полную комплектацию и возможные аналоги по позициям закупки, конкретного производителя, срок поставки для каждой позиции в рабочих днях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21:00Z</dcterms:created>
  <dc:creator/>
  <dc:description/>
  <dc:language>en-US</dc:language>
  <cp:lastModifiedBy/>
  <cp:lastPrinted>1995-11-21T17:41:00Z</cp:lastPrinted>
  <dcterms:modified xsi:type="dcterms:W3CDTF">2023-05-03T14:21:00Z</dcterms:modified>
  <cp:revision>2</cp:revision>
  <dc:subject/>
  <dc:title/>
</cp:coreProperties>
</file>