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фанасьева Олеся Дмитриевна, тел.: +7 (921) 034-04-86, e-mail: AfanasevaO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ы, цилиндры импорт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ы, цилиндры импорт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6"/>
        <w:gridCol w:w="3307"/>
        <w:gridCol w:w="1825"/>
      </w:tblGrid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241] Цилиндр гидравлический сгустителя HD2200 PP 100/56-320 HYDORING [ед. измерения: шт]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сгустителя HD2200 PP 100/56-320 HYDORING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ма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я 2023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мая 2023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51:03Z</dcterms:created>
  <dc:creator/>
  <dc:description/>
  <dc:language>en-US</dc:language>
  <cp:lastModifiedBy/>
  <cp:lastPrinted>1995-11-21T17:41:00Z</cp:lastPrinted>
  <dcterms:modified xsi:type="dcterms:W3CDTF">2023-05-03T13:51:04Z</dcterms:modified>
  <cp:revision>2</cp:revision>
  <dc:subject/>
  <dc:title/>
</cp:coreProperties>
</file>