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06"/>
        <w:gridCol w:w="1759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60] Уплотнение крышки муфты Falk 1080T10D дет. 1 Rexnord [ед. измерения: компл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2] Элемент эластичный для VIVA VS 215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62] Вал промежуточный, зубчатый, фланцевый для муфты Falk 1080T10D дет. 3 Rexnord [ед. измерения: компл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38] Сетка упругая к муфте Stell Flex GRID 1080D Rexnord [ед. измерения: компл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3:42Z</dcterms:created>
  <dc:creator/>
  <dc:description/>
  <dc:language>en-US</dc:language>
  <cp:lastModifiedBy/>
  <cp:lastPrinted>1995-11-21T17:41:00Z</cp:lastPrinted>
  <dcterms:modified xsi:type="dcterms:W3CDTF">2023-05-03T13:13:43Z</dcterms:modified>
  <cp:revision>2</cp:revision>
  <dc:subject/>
  <dc:title/>
</cp:coreProperties>
</file>