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топливный  МАЗ-437030, МАЗ-256 130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37030-11010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топливный  МАЗ-437030, МАЗ-256 130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37030-11010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1"/>
        <w:gridCol w:w="3720"/>
        <w:gridCol w:w="2117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7 00029] Бак топливный МАЗ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топливный МАЗ-437030, МАЗ-256 130л. 437030-110101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0:09Z</dcterms:created>
  <dc:creator/>
  <dc:description/>
  <dc:language>en-US</dc:language>
  <cp:lastModifiedBy/>
  <cp:lastPrinted>1995-11-21T17:41:00Z</cp:lastPrinted>
  <dcterms:modified xsi:type="dcterms:W3CDTF">2023-05-03T12:30:09Z</dcterms:modified>
  <cp:revision>2</cp:revision>
  <dc:subject/>
  <dc:title/>
</cp:coreProperties>
</file>