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2"/>
        <w:gridCol w:w="3003"/>
        <w:gridCol w:w="2613"/>
      </w:tblGrid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497-481-АТХ.СО лист 24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0R-22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1-020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32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нг (Inox)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4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6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0-32 26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32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5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5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5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0:00Z</dcterms:created>
  <dc:creator/>
  <dc:description/>
  <dc:language>en-US</dc:language>
  <cp:lastModifiedBy/>
  <cp:lastPrinted>1995-11-21T17:41:00Z</cp:lastPrinted>
  <dcterms:modified xsi:type="dcterms:W3CDTF">2023-05-03T12:00:00Z</dcterms:modified>
  <cp:revision>2</cp:revision>
  <dc:subject/>
  <dc:title/>
</cp:coreProperties>
</file>