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офор светодиод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офор светодиод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852"/>
        <w:gridCol w:w="2095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54] Светофор светодиодный CAME C0000710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CAME C000071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23] Светофор светодиодный ASF25L2RV230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ASF25L2RV23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04:48Z</dcterms:created>
  <dc:creator/>
  <dc:description/>
  <dc:language>en-US</dc:language>
  <cp:lastModifiedBy/>
  <cp:lastPrinted>1995-11-21T17:41:00Z</cp:lastPrinted>
  <dcterms:modified xsi:type="dcterms:W3CDTF">2023-05-03T11:04:49Z</dcterms:modified>
  <cp:revision>2</cp:revision>
  <dc:subject/>
  <dc:title/>
</cp:coreProperties>
</file>