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7"/>
        <w:gridCol w:w="184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1] Контактор AF 190-30-11-13 1SFL487002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41] Контактор LC1DT25М7 D 4P (4НО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6] Контактор LC1D6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2] Контактор AF 116-30-11-13 2P/100/250V 1SFL42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0] Контактор LC1E12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3] Контактор КТ-60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4] Контактор ПМЛ-2500-380АС-Б-УХЛ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3] Контактор КВ2-1,14-6,3/630-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9] Контактор AF 65-30-11-13 1SBL38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9] Контактор LC1E09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3] Контактор КТИ-533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6] Контактор AF 40-30-11-11 1SBL347001R11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4] Контактор КТИ 511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2:25Z</dcterms:created>
  <dc:creator/>
  <dc:description/>
  <dc:language>en-US</dc:language>
  <cp:lastModifiedBy/>
  <cp:lastPrinted>1995-11-21T17:41:00Z</cp:lastPrinted>
  <dcterms:modified xsi:type="dcterms:W3CDTF">2023-05-03T10:52:25Z</dcterms:modified>
  <cp:revision>2</cp:revision>
  <dc:subject/>
  <dc:title/>
</cp:coreProperties>
</file>