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клапана ГЕРМИК-С-400х800-Н-1хLF230-S-1 -У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бзалилова Елизавета Владимировна, тел.: +7 (912) 492-74-14, e-mail: gabzalil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ГЕРМИК-С-400х800-Н-1хLF230-S-1 -У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3"/>
        <w:gridCol w:w="5991"/>
        <w:gridCol w:w="1564"/>
      </w:tblGrid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ГЕРМИК-С-400х800-Н-1хLF230-S-1 -У2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рина 800, высота 400, общепромышленное исполнение, в комплекте с одним электроприводом Belimo (230 В), с пружиной возврата, с конечными выключателями, крутящий момент привода 4 Нм, режим работы - открыто/закрыто, степень защиты корпуса привода - IP54. LF230-S , размещение клапана - внутри помещения, климатическое исполнение - У2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указать в цене Товара.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39:42Z</dcterms:created>
  <dc:creator/>
  <dc:description/>
  <dc:language>en-US</dc:language>
  <cp:lastModifiedBy/>
  <cp:lastPrinted>1995-11-21T17:41:00Z</cp:lastPrinted>
  <dcterms:modified xsi:type="dcterms:W3CDTF">2023-05-03T10:39:42Z</dcterms:modified>
  <cp:revision>2</cp:revision>
  <dc:subject/>
  <dc:title/>
</cp:coreProperties>
</file>