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29. Щиты распределительные Метанол (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8"/>
        <w:gridCol w:w="1799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5 00 00040] Щит распределительный 1Щ (05254-703-ЭМ.ТЗ.2) [ед. измерения: компл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1Щ (05254-703-ЭМ.ТЗ.2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1 00 00010] Щит распределительный РП-осв. 05254-703-ЭМ.СО [ед. измерения: компл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П-осв. 05254-703-ЭМ.С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65] Щит электрический распределительный в соотв.с КГ/НО 08-60.00ВО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ический распределительный в соотв.с КГ/НО 08-60.00В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49] Панель ППУ 05254-703-ЭМ.ОЛ3 [ед. измерения: компл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ПУ 05254-703-ЭМ.ОЛ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5 00 00041] Щит распределительный АВР (05254-703-ЭМ.ТЗ.1) [ед. измерения: компл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АВР (05254-703-ЭМ.ТЗ.1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0:08Z</dcterms:created>
  <dc:creator/>
  <dc:description/>
  <dc:language>en-US</dc:language>
  <cp:lastModifiedBy/>
  <cp:lastPrinted>1995-11-21T17:41:00Z</cp:lastPrinted>
  <dcterms:modified xsi:type="dcterms:W3CDTF">2023-05-03T09:10:09Z</dcterms:modified>
  <cp:revision>2</cp:revision>
  <dc:subject/>
  <dc:title/>
</cp:coreProperties>
</file>