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омойник автономный с подогревом 1,2 кВт нерж. с баком для сли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омойник автономный с подогревом 1,2 кВт нерж. с баком для сли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мойник автономный с подогревом 1,2 кВт нерж. с баком для слива Gastrolux РНА-5/5 арт.71481 850х500х500 (ВхШхГ) серебристы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55Z</dcterms:created>
  <dc:creator/>
  <dc:description/>
  <dc:language>en-US</dc:language>
  <cp:lastModifiedBy/>
  <cp:lastPrinted>1995-11-21T17:41:00Z</cp:lastPrinted>
  <dcterms:modified xsi:type="dcterms:W3CDTF">2023-05-03T09:09:56Z</dcterms:modified>
  <cp:revision>2</cp:revision>
  <dc:subject/>
  <dc:title/>
</cp:coreProperties>
</file>