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льников Эдуард Олегович, тел.: +7(495) 745-77-45 (5447), e-mail: krasilni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ктродвигателе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011"/>
        <w:gridCol w:w="2254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ГЧ. Текст запроса: Добрый день. Для подбора аналога прошу предоставить Габаритный чертеж.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Коллеги, предлагают использовать чертеж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7:25Z</dcterms:created>
  <dc:creator/>
  <dc:description/>
  <dc:language>en-US</dc:language>
  <cp:lastModifiedBy/>
  <cp:lastPrinted>1995-11-21T17:41:00Z</cp:lastPrinted>
  <dcterms:modified xsi:type="dcterms:W3CDTF">2023-05-03T09:07:25Z</dcterms:modified>
  <cp:revision>2</cp:revision>
  <dc:subject/>
  <dc:title/>
</cp:coreProperties>
</file>