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295. Компьютер HP ProDesk, Монитор HP, МФУ HP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295. Компьютер HP ProDesk, Монитор HP, МФУ HP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5"/>
        <w:gridCol w:w="3782"/>
        <w:gridCol w:w="1521"/>
      </w:tblGrid>
      <w:tr>
        <w:trPr/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1 00 00080] Компьютер HP ProDesk 400 G6 Mini (1C6Y8EA) Intel® Core ™ i5-10500T 8 Гб DDR4-2666 SSD 256Gb монтажный кронштейн HP B300, мышь USB, клавиатура USB Windows 10 Pro Microsoft Office Home and Business 2019 32/64 Russian Only [ед. измерения: шт]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6 Mini (1C6Y8EA) Intel® Core ™ i5-10500T 8 Гб DDR4-2666 SSD 256Gb монтажный кронштейн HP B300, мышь USB, клавиатура USB Windows 10 Pro Microsoft Office Home and Business 2019 32/64 Russian Only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29] Монитор HP EliteDisplay E273 27" FHD(1FH50AA) [ед. измерения: шт]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liteDisplay E273 27" FHD(1FH50AA)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085] МФУ HP LaserJet Pro MFP M428fdn [ед. измерения: шт]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HP LaserJet Pro MFP M428fdn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ма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16:46Z</dcterms:created>
  <dc:creator/>
  <dc:description/>
  <dc:language>en-US</dc:language>
  <cp:lastModifiedBy/>
  <cp:lastPrinted>1995-11-21T17:41:00Z</cp:lastPrinted>
  <dcterms:modified xsi:type="dcterms:W3CDTF">2023-05-03T08:16:46Z</dcterms:modified>
  <cp:revision>2</cp:revision>
  <dc:subject/>
  <dc:title/>
</cp:coreProperties>
</file>