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ма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вихритель для гидроциклона Multotec  90-V/A-RG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фанасьева Олеся Дмитриевна, тел.: +7 (921) 034-04-86, e-mail: AfanasevaO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вихритель для гидроциклона Multotec  90-V/A-RG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83"/>
        <w:gridCol w:w="2942"/>
        <w:gridCol w:w="2513"/>
      </w:tblGrid>
      <w:tr>
        <w:trPr/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вихритель для гидроциклона Multotec 90-V/A-RG</w:t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ериал 300WA/RL, SN 501662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необходимо включить в общую сумму закупк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4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5.2023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2.05.2023 13:2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5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8:16:25Z</dcterms:created>
  <dc:creator/>
  <dc:description/>
  <dc:language>en-US</dc:language>
  <cp:lastModifiedBy/>
  <cp:lastPrinted>1995-11-21T17:41:00Z</cp:lastPrinted>
  <dcterms:modified xsi:type="dcterms:W3CDTF">2023-05-03T08:16:25Z</dcterms:modified>
  <cp:revision>2</cp:revision>
  <dc:subject/>
  <dc:title/>
</cp:coreProperties>
</file>