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-3 квартал (21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-3 квартал (21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11] Разъем взрывозащищенный РГМЕ-32-380-4-КНВ3МНК/Р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60] Пульт управления 6 кнопочный + аварийный стоп, 2 скоростной SWH6-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64] Коробка КЗВА-ВЭЛ-IIC 1Ех dIICT5 IP66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ЗВА-ВЭЛ-IIC 1Ех dIICT5 IP6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3] Разъем взрывозащищенный РГМЕ-16-250-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6] Вилка взрывозащищенная ВГМЕ-16-250-2-1КНВ2МНК/Р 1+N+PE 16A 220B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3] Разъем взрывозащищенный РГМЕ-16-250-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60] Пульт управления 6 кнопочный + аварийный стоп, 2 скоростной SWH6-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5] Вилка взрывозащищенная ВГМЕ-32-380-4-КНВ3МНК/Р 3+N+PE 32A 380B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2] Переходник резьбовой взрывозащищен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50] Ввод кабельный A3RCCSF/20-3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0-3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51] Ввод кабельный A3RCCSF/25-1 M25x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2] Переходник резьбовой взрывозащищенный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5Z</dcterms:created>
  <dc:creator/>
  <dc:description/>
  <dc:language>en-US</dc:language>
  <cp:lastModifiedBy/>
  <cp:lastPrinted>1995-11-21T17:41:00Z</cp:lastPrinted>
  <dcterms:modified xsi:type="dcterms:W3CDTF">2023-05-03T07:57:05Z</dcterms:modified>
  <cp:revision>2</cp:revision>
  <dc:subject/>
  <dc:title/>
</cp:coreProperties>
</file>