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 топливный  МАЗ-437030, МАЗ-256 130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37030-11010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 топливный  МАЗ-437030, МАЗ-256 130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37030-11010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2798"/>
        <w:gridCol w:w="2382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топливный МАЗ-437030, МАЗ-256 130л. 437030-1101010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3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5.2023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54:22Z</dcterms:created>
  <dc:creator/>
  <dc:description/>
  <dc:language>en-US</dc:language>
  <cp:lastModifiedBy/>
  <cp:lastPrinted>1995-11-21T17:41:00Z</cp:lastPrinted>
  <dcterms:modified xsi:type="dcterms:W3CDTF">2023-05-03T07:54:22Z</dcterms:modified>
  <cp:revision>2</cp:revision>
  <dc:subject/>
  <dc:title/>
</cp:coreProperties>
</file>