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ПГН 350 20, Лента ПГН 350 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ПГН 350 20, Лента ПГН 350 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9"/>
        <w:gridCol w:w="3779"/>
        <w:gridCol w:w="2130"/>
      </w:tblGrid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44] Лента ПГН 350 20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ГН 350х20х1 (самоклеющаяся), t, °С = -200 +600°С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6:46Z</dcterms:created>
  <dc:creator/>
  <dc:description/>
  <dc:language>en-US</dc:language>
  <cp:lastModifiedBy/>
  <cp:lastPrinted>1995-11-21T17:41:00Z</cp:lastPrinted>
  <dcterms:modified xsi:type="dcterms:W3CDTF">2023-05-03T07:16:46Z</dcterms:modified>
  <cp:revision>2</cp:revision>
  <dc:subject/>
  <dc:title/>
</cp:coreProperties>
</file>