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 годовая потребнос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45"/>
        <w:gridCol w:w="1877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3 01 00 00002] Чехол фильтровальный для вакуум-фильтра ДОО 100-2,5-5У-05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ля вакуум-фильтра ДОО 100-2,5-5У-0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6:07Z</dcterms:created>
  <dc:creator/>
  <dc:description/>
  <dc:language>en-US</dc:language>
  <cp:lastModifiedBy/>
  <cp:lastPrinted>1995-11-21T17:41:00Z</cp:lastPrinted>
  <dcterms:modified xsi:type="dcterms:W3CDTF">2023-05-03T07:16:08Z</dcterms:modified>
  <cp:revision>2</cp:revision>
  <dc:subject/>
  <dc:title/>
</cp:coreProperties>
</file>