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а, лотки, аксессуары к ним, г/оц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а, лотки, аксессуары к ним, г/оц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0"/>
        <w:gridCol w:w="3499"/>
        <w:gridCol w:w="1879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образным шлицем CM010610HDZ М6х10 ст.г/оц.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/оц, необходимое количество 800 шт. - 4 упаковки (упаковка 200 шт)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ешний CDSD/CDSS 90 200 ст.г/оц. арт.38284HDZ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заземления PTCE никелированная 37501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утренний CS 90 200 мм HDZ арт.38204HDZ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CM010616HDZ М6х16 ст.г/оц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350 шт. - 7 упаковок (упаковка 50 шт)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изменяемый СРО 0-45 200х100 цинк.ламельн арт.36019HDZL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СРО 45 200х100 ст. г/оц. арт.36103KHDZ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ешний CD 90 200х100 ст. г/оц арт.36823KHDZ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ешний CD 90 200х100 ст. г/оц. арт.38244HDZ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СРО 45 осн.200 ст. г/оц. арт.38024HDZ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кабеля TRC 200 арт.37564HDZL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.20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3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перфорированный 200х100 L=2000 т.1,2 мм ст.г/оц арт.3533312HDZ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лотка 200, 2м ст.г/оц арт.3551410HDZ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крепежная GTO H 100 арт.37305HDZL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СРО 90 200х100 ст. г/оц. арт.36043KHDZ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крепежная GSV H100 цинк-ламельная арт. 30015KHDZL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ешний, переходник прав. осн. CDSD 90 200 H100 ст. г/оц 37014KHDZ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CS 90 вертикальный внутренний 200х100 ст. г/оц 36703KHDZ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СРО 90 200 ст. г/оц. арт.38004HDZ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твитель Т-образный вертикальный TD осн.200 H100 ст. г/оц. арт.37114KHDZ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RP 200мм горячекат. арт.36920HDZL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ный ограничитель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ответвитель Т-образный TD200 / TDSR 200/80 ст. г/оц. арт.38304HDZ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абельная К-1153 У1,5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кабельная К-1163 ст.оц.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1,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51:50Z</dcterms:created>
  <dc:creator/>
  <dc:description/>
  <dc:language>en-US</dc:language>
  <cp:lastModifiedBy/>
  <cp:lastPrinted>1995-11-21T17:41:00Z</cp:lastPrinted>
  <dcterms:modified xsi:type="dcterms:W3CDTF">2023-05-03T06:51:51Z</dcterms:modified>
  <cp:revision>2</cp:revision>
  <dc:subject/>
  <dc:title/>
</cp:coreProperties>
</file>