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6"/>
        <w:gridCol w:w="2615"/>
        <w:gridCol w:w="2177"/>
      </w:tblGrid>
      <w:tr>
        <w:trPr/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E24TOA2 / LU-HE24UOA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PA2 / LU-H18KPA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ntex RK-18ENT2/RK-18ENT2E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двигатель для сплит-системы ELCO VNT 16-25 Вт (NET4T16PVN001)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E09KSE2/LU-HE09KSE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Zanussi ZACS-1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 / LU-H12KPA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09KFA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A/LU-H18KOA2A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7KKA2A/LU-H07KKA2A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 LU-H18KLA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ntex RK-09SPG / RK-09SPGE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50:09Z</dcterms:created>
  <dc:creator/>
  <dc:description/>
  <dc:language>en-US</dc:language>
  <cp:lastModifiedBy/>
  <cp:lastPrinted>1995-11-21T17:41:00Z</cp:lastPrinted>
  <dcterms:modified xsi:type="dcterms:W3CDTF">2023-05-03T06:50:09Z</dcterms:modified>
  <cp:revision>2</cp:revision>
  <dc:subject/>
  <dc:title/>
</cp:coreProperties>
</file>