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комплектующие к спектрометру Thermo Scientifi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комплектующие к спектрометру Thermo Scientifi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2"/>
        <w:gridCol w:w="3475"/>
        <w:gridCol w:w="1741"/>
      </w:tblGrid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22] Распылитель SeaSpray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SeaSpray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91] Фильтр выхлопной для вакуумного насоса 5610-0069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хлопной для вакуумного насоса 5610-0069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82] Блок сепарационный гидридной приставки для АЭС ИСП iCAP 7200 кат. № 84231805010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епарационный гидридной приставки для АЭС ИСП iCAP 7200 кат. № 84231805010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43] Кольцо вставное держателя образца к спектрометру 140G15100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ставное держателя образца к спектрометру 140G15100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347] Конус Ni- скиммер 131187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Ni- скиммер 131187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61] Адаптер распылительной камеры 21-809-4237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распылительной камеры 21-809-4237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51] Инжектор горелки 2 мм 31-808-2836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горелки 2 мм 31-808-2836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81] Горелка кварцевая 31-808-3357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кварцевая 31-808-3357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45] Горелка DUO TORCH FI450-72 31-808-281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DUO TORCH FI450-72 31-808-281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42] Кольцо уплотнительное вакуумной камеры к спектрометру 6110-2464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акуумной камеры к спектрометру 6110-2464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46] Камера распылительная 84231205141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распылительная 84231205141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46] Основание держателя образца вращающееся к спектрометру 6042-032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ержателя образца вращающееся к спектрометру 6042-032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57] Детектор для масс- спектрометра iCAPRQ 129971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для масс- спектрометра iCAPRQ 129971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44] Основание держателя образца невращающееся к спектрометру 071-79530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ержателя образца невращающееся к спектрометру 071-79530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ма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1:57Z</dcterms:created>
  <dc:creator/>
  <dc:description/>
  <dc:language>en-US</dc:language>
  <cp:lastModifiedBy/>
  <cp:lastPrinted>1995-11-21T17:41:00Z</cp:lastPrinted>
  <dcterms:modified xsi:type="dcterms:W3CDTF">2023-05-03T06:41:57Z</dcterms:modified>
  <cp:revision>2</cp:revision>
  <dc:subject/>
  <dc:title/>
</cp:coreProperties>
</file>