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00. Комплектующие Schneider Electric II-III кв.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00. Комплектующие Schneider Electric II-III кв.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8"/>
        <w:gridCol w:w="4075"/>
        <w:gridCol w:w="1675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63] Выключатель нагрузки Acti 9 ISW 40 А 3P A9S6534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Acti 9 ISW 40 А 3P A9S6534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87] Реле промежуточное RXM4AB1P7PVS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1P7PVS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14] Выключатель автоматический NSX160H Iн=150А 3p LV430991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60H Iн=150А 3p LV43099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15] Реле тепловое LRD12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1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9] Контакт состояния OF+OF/SD для iDPN N/DPN N Vigi A9N26929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OF+OF/SD для iDPN N/DPN N Vigi A9N2692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64] Головка кнопки красная с подсветкой ZB4BW343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с подсветкой ZB4BW34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6] Выключатель концевой XCKN2102P2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02] Реле времени RE22R2MYMR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E22R2MYMR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27] Блок-контакт LAD8N2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8N2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2] Выключатель автоматический C60N Iн=16А 2P A9F79216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60N Iн=16А 2P A9F792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72] Выключатель автоматический iC60L Iн=6А 2P A9F94206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Iн=6А 2P A9F9420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93] Головка кнопки красная ZB5 AA4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ZB5 AA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94] Головка кнопки зеленая ZB5 AA3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ZB5 AA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81] Выключатель автоматический GV2ME22 Iн=25А 3P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22 Iн=25А 3P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4] Контактор LC1D12М7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2М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71] Кнопка двойная управления XB5AW73731B5 цвет зеленый, красный 338911904354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двойная управления XB5AW73731B5 цвет зеленый, красный 338911904354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4] Реле Tesys T MODBUS 5-100А 115-230vac (LTMR100MFM)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Tesys T MODBUS 5-100А 115-230vac (LTMR100MFM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53] Контактор LC1E25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2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32] Контакт для кнопок N/C ZB2-BE102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/C ZB2-BE10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16] Контактор магнитный LC1E1810M5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магнитный LC1E1810M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5] Выключатель автоматический GV2P16 Iн=14А 3P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16 Iн=14А 3P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7] Пускатель магнитный LC1D65 AM7 220В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65 AM7 220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8] Пускатель магнитный LC1D150 M7 220В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150 M7 220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03] Выключатель автоматический GV2LE14 Iн=10 А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E14 Iн=10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7] Кнопка аварийного отключения XB4BS8444 цвет красный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тключения XB4BS8444 цвет крас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6] Кнопка аварийная XB4BS8445 цвет красный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XB4BS8445 цвет крас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88] Блок контактный LAD8N11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LAD8N1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05] Выключатель автоматический GV3L40 Iн=40 А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3L40 Iн=40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1] Кнопка возвратная грибок с фиксацией XB5AS542 цвет красный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озвратная грибок с фиксацией XB5AS542 цвет крас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5] Блок питания 1-фазный ABL8REM2403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3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68] Контактор LSV40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SV4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7] Переключатель 22мм 2 позиции 1НО+1НЗ XB7ND25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22мм 2 позиции 1НО+1НЗ XB7ND2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87] Выключатель-разъединитель Compact INS 40 А 3P 28916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Compact INS 40 А 3P 289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58] Выключатель автоматический iC60N Iн=16А 2P A9F79216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16А 2P A9F792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12] Выключатель автоматический iC60N C6 Iн=6А 2P A9F79206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6 Iн=6А 2P A9F7920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1] Реле промежуточное RXM4AB1P7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1P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86] Выключатель автоматический диф.тока DPN N Vigi 30mA Iн=16A A9N19655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PN N Vigi 30mA Iн=16A A9N1965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50] Контактор LC1E 65 220В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 65 220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71] Контактор LC1D65AB7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AB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70] Выключатель нагрузки Acti 9 ISW 20 А 4P A9S6042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Acti 9 ISW 20 А 4P A9S6042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35] Блок контактный 1НЗ ZBE102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З ZBE10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33] Контактор реверсивный TeSys D LC2D32M7 3389110391558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реверсивный TeSys D LC2D32M7 338911039155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75] Головка переключателя ZB5AD2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реключателя ZB5AD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77] Реле времени RE22R1КМR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E22R1КМR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47] Выключатель автоматический iC60N C Iн=50А 3P A9F7935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50А 3P A9F793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08] Выключатель автоматический iDPN N VIGI Iн=10А 1P+NP A9D3161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DPN N VIGI Iн=10А 1P+NP A9D3161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3] Реле тепловое LRD08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0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64] Выключатель автоматический iC60L С16 Iн=16А 2P A9F94216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03] Реле напряжения UR6U3052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UR6U305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1] Выключатель автоматический iC60N С10 Iн=10А 2P A9F79210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0 Iн=10А 2P A9F7921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1] Выключатель автоматический GV3L50 Iн=50А 3P [ед. измерения: шт]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3L50 Iн=50А 3P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0:59Z</dcterms:created>
  <dc:creator/>
  <dc:description/>
  <dc:language>en-US</dc:language>
  <cp:lastModifiedBy/>
  <cp:lastPrinted>1995-11-21T17:41:00Z</cp:lastPrinted>
  <dcterms:modified xsi:type="dcterms:W3CDTF">2023-05-03T06:30:59Z</dcterms:modified>
  <cp:revision>2</cp:revision>
  <dc:subject/>
  <dc:title/>
</cp:coreProperties>
</file>