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редукторам Sew-Eurodrive (Лот 176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редукторам Sew-Eurodrive (Лот 176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3"/>
        <w:gridCol w:w="2166"/>
        <w:gridCol w:w="2229"/>
      </w:tblGrid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естерня Еlastic element редуктор МС3РVSF08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915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обратного хода поз. 4310 MC2PVSF04 i-4.7 поз. 104-JC Sew-Eurodrive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60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MC2PVSF04 i-8.01 поз. 101,105-JC Sew-Eurodrive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58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(все расходы включить в стоимость предложения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.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начала, на электронку s_ovchinnikov@vnov.acron.ru, предоствляется техническое предложение (ТП) c предоставлением всех, необходимых для согласования данных. Параллельно готовится и предоставляется (по электронке) и на тендерную площадку - КП (коммерческое предложение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ое предложение - отдельно, коммерческое - отдельно. Все предложения дублируются на указанную выше электрон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5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52:28Z</dcterms:created>
  <dc:creator/>
  <dc:description/>
  <dc:language>en-US</dc:language>
  <cp:lastModifiedBy/>
  <cp:lastPrinted>1995-11-21T17:41:00Z</cp:lastPrinted>
  <dcterms:modified xsi:type="dcterms:W3CDTF">2023-05-03T05:52:28Z</dcterms:modified>
  <cp:revision>2</cp:revision>
  <dc:subject/>
  <dc:title/>
</cp:coreProperties>
</file>