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горова Любовь Геннадьевна, тел.: +7(8162)99-68-60, e-mail: L_EGO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Чистящие и моющие средства (2 квартал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Чистящие и моющие средства (2 квартал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0"/>
        <w:gridCol w:w="3695"/>
        <w:gridCol w:w="1623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43] Средство моющее кислотное для удаления известняковых отложений и ржавчины 5л.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кислотное для удаления известняковых отложений и ржавчины 5л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66] Шампунь для ковров Vanish 450 мл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мпунь для ковров Vanish 450 мл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21] Средство моющее низкопенное для полов 5л.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низкопенное для полов 5л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16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01] Белизна 1л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изна 1л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38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22] Средство для очистки труб "Биобласт" 5л.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очистки труб "Биобласт" 5л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45] Средство моющее для полов (ручная мойка) 1 л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олов (ручная мойка) 1 л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20] Гель для мытья посуды 5 л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мытья посуды 5 л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6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64] Средство для мытья посуды Fairy 450 мл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посуды Fairy 450 мл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62] Порошок стиральный Лотос-М 400 г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Лотос-М 400 г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99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63] Средство чистящее Санокс 750 мл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Санокс 750 мл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84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09] Средство для прочистки труб 5 л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прочистки труб 5 л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08] Крем-мыло жидкое DOVE 250 мл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м-мыло жидкое DOVE 250 мл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08] Жидкость для удаления накипи в кофемашинах 250 мл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для удаления накипи в кофемашинах 250 мл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25] Средство моющее для посуды Лазурит-гель 5 л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осуды Лазурит-гель 5 л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7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27] Кондиционер для белья 1000 мл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для белья 1000 мл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35] Средство для чистки труб Кро Таран 1 л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чистки труб Кро Таран 1 л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79] Средство чистящее гель Санитарный [ед. измерения: л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гель Санитарный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л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32] Средство щелочное для ручного мытья сильнозагрязненного пола 5л.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щелочное для ручного мытья сильнозагрязненного пола 5л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31] Порошок стиральный автомат 3 кг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автомат 3 кг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97] Средство моющее для полов Karcher 20 л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олов Karcher 20 л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75] Средство чистящее Доместос [ед. измерения: л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Доместос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85.00 (л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10] Мыло жидкое 5л.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жидкое 5л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6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32] Мыло жидкое с дозатором 250-300 мл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жидкое с дозатором 250-300 мл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52] Порошок стиральный Ariel Color Expert 15 кг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Ariel Color Expert 15 кг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74] Средство чистящее Пемолюкс 400 гр.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Пемолюкс 400 гр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72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18] Средство для чистки и полировки поверхностей из н/ж стали триггер 500мл.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чистки и полировки поверхностей из н/ж стали триггер 500мл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37] Гель для мытья посуды 500 мл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мытья посуды 500 мл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59] Средство для мытья стекол триггер 500 мл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стекол триггер 500 мл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5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5 00 00002] Освежитель воздуха спрей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вежитель воздуха спрей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61] Средство для чистки труб 1 л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чистки труб 1 л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45] Усилитель для стирального порошка для спецодежды [ед. измерения: кг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для стирального порошка для спецодежды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24] Гель-концентрат для стирки белья Ариэль-колор 1,3 л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-концентрат для стирки белья Ариэль-колор 1,3 л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68] Средство для мытья посуды жидкое (гель) [ед. измерения: л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посуды жидкое (гель)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л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78] Мыло хозяйственное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хозяйственное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77] Гель для глубокой очистки с защитным эффектом интерхим 705 5л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глубокой очистки с защитным эффектом интерхим 705 5л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2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63] Средство для мытья стекол с триггером [ед. измерения: л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стекол с триггером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0.00 (л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65] Средство чистящее Mr Proper 750 мл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Mr Proper 750 мл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98] Средство щелочное дезинфицирующее 5 л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щелочное дезинфицирующее 5 л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84] Средство дезинфицирующее универсальное 5 л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езинфицирующее универсальное 5 л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61] Средство чистящее "Адриэль" [ед. измерения: л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"Адриэль"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л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07] Средство для чистки и полировки поверхностей из н/ж стали 1 л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чистки и полировки поверхностей из н/ж стали 1 л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19] Средство чистящее Чистин 400 г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Чистин 400 г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29] Таблетки для очистки кофемашин от кофейных масел MELITTA 4х1.8 гр. [ед. измерения: упак.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для очистки кофемашин от кофейных масел MELITTA 4х1.8 гр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19] Средство сильнодействующее для удаления нагара и жировых отложений тиггер 500мл.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сильнодействующее для удаления нагара и жировых отложений тиггер 500мл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27] Антинакипин для посуды порошок Адипинка 100г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накипин для посуды порошок Адипинка 100г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05] Средство для замачивания посуды 5 л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замачивания посуды 5 л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28] Таблетки для посудомоечных машин 100шт/упак [ед. измерения: упак.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для посудомоечных машин 100шт/упак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17] Порошок стиральный автомат Ariel Professional Альфа 15 кг [ед. измерения: упак.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автомат Ariel Professional Альфа 15 кг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упак.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06] Средство для очистки от жира щелочеустойчивых поверхностей 5 л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очистки от жира щелочеустойчивых поверхностей 5 л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11] Салфетки универсальные (в рулоне) нетканный материал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универсальные (в рулоне) нетканный материал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15] Салфетки одноразовые одноразовые нестерильные в рулоне, с перфорацией 20х30 см, арт.1003946 Комус Чистовье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одноразовые одноразовые нестерильные в рулоне, с перфорацией 20х30 см, арт.1003946 Комус Чистовье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78] Средство ополаскивающее для пароконвектомата Pro-Brite Rinser 5 л.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поласкивающее для пароконвектомата Pro-Brite Rinser 5 л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02] Средство для обезжиривания и очистки поверхностей 0,5 л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обезжиривания и очистки поверхностей 0,5 л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47] Мыло жидкое Кимберли Кларк картридж 1 л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жидкое Кимберли Кларк картридж 1 л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88] Средство дезинфицирующее Жавель Солид 320 таблеток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езинфицирующее Жавель Солид 320 таблеток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33] Пятновыводитель для белья Vanish Oxi ACtion 1 л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ятновыводитель для белья Vanish Oxi ACtion 1 л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22] Кондиционер для белья Vernel 1000 мл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для белья Vernel 1000 мл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34] Средство ополаскивающее для посудомоечных машин Finish 400 мл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поласкивающее для посудомоечных машин Finish 400 мл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30] Средство моющее для посудомоечных машин 5 л.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осудомоечных машин 5 л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75] Средство ополаскивающее для пароконвектомата таблетки Rational scc101 100 шт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поласкивающее для пароконвектомата таблетки Rational scc101 100 шт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42] Средство моющее хлорсодержащее для мытья полов, стен и оборудования в зоне кухни 5л.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хлорсодержащее для мытья полов, стен и оборудования в зоне кухни 5л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76] Средство моющее для пароконвектомата в табл. Rational SCC 100 шт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ароконвектомата в табл. Rational SCC 100 шт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54] Отбеливатель для белья 1 л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беливатель для белья 1 л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40] Средство для удаления и защиты от плесени Prosept Fungi Stop 500 мл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удаления и защиты от плесени Prosept Fungi Stop 500 мл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30] Средство для мытья посуды 1 л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посуды 1 л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73] МП-Очиститель для очистки и обезжиривания плитки 5 л [ед. измерения: л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П-Очиститель для очистки и обезжиривания плитки 5 л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л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03] Средство моющее для полов 0,5 л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олов 0,5 л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69] Мыло для рук жидкое (объем менее 1 литра) [ед. измерения: л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для рук жидкое (объем менее 1 литра)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48] Средство ополаскивающее для посудомоечных машин Kiiito Bright 5 л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поласкивающее для посудомоечных машин Kiiito Bright 5 л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36] Средство моющее для пароконвектомата Pro-Brite STRONG 5 л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ароконвектомата Pro-Brite STRONG 5 л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26] Средство моющее для посудомоечных машин Kiilto MD Soft 100 10 л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осудомоечных машин Kiilto MD Soft 100 10 л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71] Таблетки для посудомоечных машин Финиш 100шт/упак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для посудомоечных машин Финиш 100шт/упак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71] Средство дезинфицирующее Абдезин-актив 0,75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езинфицирующее Абдезин-актив 0,75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мая 2023 года в 08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мая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мая 2023 года в 14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49:38Z</dcterms:created>
  <dc:creator/>
  <dc:description/>
  <dc:language>en-US</dc:language>
  <cp:lastModifiedBy/>
  <cp:lastPrinted>1995-11-21T17:41:00Z</cp:lastPrinted>
  <dcterms:modified xsi:type="dcterms:W3CDTF">2023-05-03T05:49:39Z</dcterms:modified>
  <cp:revision>2</cp:revision>
  <dc:subject/>
  <dc:title/>
</cp:coreProperties>
</file>