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бличка односторонняя информационная 400х600х80, Билет пригласитель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бличка односторонняя информационная 400х600х80, Билет пригласите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3158"/>
        <w:gridCol w:w="1942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10 00 00 00061] Табличка односторонняя информационная 400х600х8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информационная 400х600х8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56] Билет пригласительный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лет пригласительны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я 2023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1:42Z</dcterms:created>
  <dc:creator/>
  <dc:description/>
  <dc:language>en-US</dc:language>
  <cp:lastModifiedBy/>
  <cp:lastPrinted>1995-11-21T17:41:00Z</cp:lastPrinted>
  <dcterms:modified xsi:type="dcterms:W3CDTF">2023-05-03T05:21:43Z</dcterms:modified>
  <cp:revision>2</cp:revision>
  <dc:subject/>
  <dc:title/>
</cp:coreProperties>
</file>