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ст.20, ст.09Г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ст.20, ст.09Г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8] Отвод 90 2 -32 х3,5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,5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19] Фланец 150 -16 -01 -1 -A -IV ст.20 ГОСТ 33259-2015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A -IV ст.20 ГОСТ 33259-20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750] Отвод 45 2 -159 х10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10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7] Отвод 90 2 -32 х3 ст.20 ГОСТ 17375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42] Тройник 1 -159х4,5-108х4 ст.09Г2С ГОСТ 17376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159х4,5-108х4 ст.09Г2С ГОСТ 17376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307] Переход К 1- 273х7-108х4 ст.09Г2С ГОСТ 17378-20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273х7-108х4 ст.09Г2С ГОСТ 17378-20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0:55Z</dcterms:created>
  <dc:creator/>
  <dc:description/>
  <dc:language>en-US</dc:language>
  <cp:lastModifiedBy/>
  <cp:lastPrinted>1995-11-21T17:41:00Z</cp:lastPrinted>
  <dcterms:modified xsi:type="dcterms:W3CDTF">2023-05-02T14:20:56Z</dcterms:modified>
  <cp:revision>2</cp:revision>
  <dc:subject/>
  <dc:title/>
</cp:coreProperties>
</file>