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дорож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дорож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8"/>
        <w:gridCol w:w="182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90] Знак 8.22.1 Препятствия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1 Препятств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91] Знак 8.22.3 Препятствия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3 Препятств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74] Знак 3.4 Движение грузовых автомобилей запрещено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4 Движение грузовых автомобилей запрещено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30] Знак 5.20 Искусственная неровность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20 Искусственная неровность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75] Знак 4.1.5 Движение прямо или налево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1.5 Движение прямо или налево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31] Знак 5.19.1 Пешеходный переход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1 Пешеходный переход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32] Знак 5.19.2 Пешеходный переход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5.19.2 Пешеходный переход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33] Знак 6.4 Парковка (парковочное место)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4 Парковка (парковочное место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77] Знак 8.9.1 Стоянка только для владельцев парковочных разрешений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9.1 Стоянка только для владельцев парковочных разрешени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78] Знак 6.8.2 Тупик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2 Тупик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79] Знак 6.8.3 Тупик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3 Тупик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35] Знак 1.25 Дорожные работы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5 Дорожные работы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14] Знак 3.2 Движение запрещено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 Движение запрещено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05] Знак 1.2 Железнодорожный переезд без шлагбаум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2 Железнодорожный переезд без шлагбаум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06] Знак 1.3.1 Однопутная железная дорог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1 Однопутная железная дорог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80] Знак 6.18.1 Направление объезд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1 Направление объезд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81] Знак 6.18.3 Направление объезд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3 Направление объезд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82] Знак 6.16 Стоп-линия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6 Стоп-лин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83] Знак 6.18.2 Направление объезд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18.2 Направление объезд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84] Знак 6.8.1 Тупик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6.8.1 Тупик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21] Знак 3.27 Остановка запрещен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7 Остановка запрещ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22] Знак 3.28 Стоянка запрещен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28 Стоянка запрещен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45] Знак 7.3 Автозаправочная станция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7.3 Автозаправочная станц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89] Знак 8.22.2 Препятствия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8.22.2 Препятстви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01] Знак 2.4. Уступи дорогу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2.4. Уступи дорогу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17] Знак 3.13 Ограничение высоты 4,5 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4,5 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18] Знак 3.13 Ограничение высоты 5,0 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3.13 Ограничение высоты 5,0 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07] Знак 1.3.2 Многопутная железная дорог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1.3.2 Многопутная железная дорог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63] Знак дорожный 3.24 "Ограничение максимальной скорости 20 км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дорожный 3.24 "Ограничение максимальной скорости 20 км"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2 00 00 00076] Знак 4.5.1 Пешеходная дорожк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4.5.1 Пешеходная дорожк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19] Барьер (блок) дорожный водоналивной 1,2 м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(блок) дорожный водоналивной 1,2 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я 2023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8:22Z</dcterms:created>
  <dc:creator/>
  <dc:description/>
  <dc:language>en-US</dc:language>
  <cp:lastModifiedBy/>
  <cp:lastPrinted>1995-11-21T17:41:00Z</cp:lastPrinted>
  <dcterms:modified xsi:type="dcterms:W3CDTF">2023-05-02T14:08:23Z</dcterms:modified>
  <cp:revision>2</cp:revision>
  <dc:subject/>
  <dc:title/>
</cp:coreProperties>
</file>