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74"/>
        <w:gridCol w:w="1701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4] Устройство промывки под давлением Normet 57959355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Normet 579593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6] Клапан торможения Normet (кат. № 56077160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8] Уплотнение цилиндра поворота NORMET 10003598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NORMET 1000359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5] Клапан - Normet 57951766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Normet 579517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1] Переключатель тумблерный электрической распределительной коробки NORMET 10005587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NORMET 1000558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4] Цилиндр Normet (кат. № 546368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илиндр Normet (кат. № 546368 PAUS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2] Палец расширительный в сборе Скаймек 52886470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Скаймек 528864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3] Потенциометр - Normet 100036562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Normet 1000365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1] Переключатель с перекидной головкой модуля кабины 55156370 NORMET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2] Шарикоподшипник рулевого цилиндра Normet (кат. № 54593017)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4] Набор уплотнений NORMET 52355195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NORMET 523551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8] Уплотнение поршня водяного насоса Normet 100119661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Normet 1001196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9] Цилиндр на наклона сопла Спреймек 56095342 [ед. измерения: шт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Спреймек 560953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6:08Z</dcterms:created>
  <dc:creator/>
  <dc:description/>
  <dc:language>en-US</dc:language>
  <cp:lastModifiedBy/>
  <cp:lastPrinted>1995-11-21T17:41:00Z</cp:lastPrinted>
  <dcterms:modified xsi:type="dcterms:W3CDTF">2023-05-02T12:26:08Z</dcterms:modified>
  <cp:revision>2</cp:revision>
  <dc:subject/>
  <dc:title/>
</cp:coreProperties>
</file>