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цехов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цехов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1"/>
        <w:gridCol w:w="3013"/>
        <w:gridCol w:w="2624"/>
      </w:tblGrid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кп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П- А21- ст.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П- А11- ст.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С1- ст.3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кп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ХБ- А- 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П- А21- ст.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ХБ- А- 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П- А21- ст.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ст.3кп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Б2- ст.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7:37Z</dcterms:created>
  <dc:creator/>
  <dc:description/>
  <dc:language>en-US</dc:language>
  <cp:lastModifiedBy/>
  <cp:lastPrinted>1995-11-21T17:41:00Z</cp:lastPrinted>
  <dcterms:modified xsi:type="dcterms:W3CDTF">2023-05-02T12:07:37Z</dcterms:modified>
  <cp:revision>2</cp:revision>
  <dc:subject/>
  <dc:title/>
</cp:coreProperties>
</file>