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лабораторное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лабораторное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102"/>
        <w:gridCol w:w="202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20/50, круглые отверстия d. 5.0 мм (н/ж ст) поверенно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3,0 мм (н/ж ст), поверенно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5,0 мм (н/ж ст), поверенно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4,0 мм (н/ж ст), поверенно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6,0 мм (н/ж ст), поверенно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0,5 мм (н/ж ст), поверенно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, С20/50 ячейка сетки 0,09 мм (латунь), калибровк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2,0 мм (н/ж ст), поверенно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3:56Z</dcterms:created>
  <dc:creator/>
  <dc:description/>
  <dc:language>en-US</dc:language>
  <cp:lastModifiedBy/>
  <cp:lastPrinted>1995-11-21T17:41:00Z</cp:lastPrinted>
  <dcterms:modified xsi:type="dcterms:W3CDTF">2023-05-02T12:03:56Z</dcterms:modified>
  <cp:revision>2</cp:revision>
  <dc:subject/>
  <dc:title/>
</cp:coreProperties>
</file>