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Belzona, Devc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Belzona, Devc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16] Герметик высокого давления высокотемпературный с графитом и марганцем ROCOL STEAMSEAL серийный код 30042 400 г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5] Металлополимер Belzona 1151 (Smoothing Metal) (0,125кг)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6] Металлополимер Belzona 1311 (Ceramic R-Metal) (2кг)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1] Металлополимер Belzona 1111 (Super Metal) (2кг)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0] Металлополимер (мастика эпоксидная) Devcon A . [ед. измерения: кг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31] Металлополимер (холодная сварка) Devcon F 0.5 кг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9:13Z</dcterms:created>
  <dc:creator/>
  <dc:description/>
  <dc:language>en-US</dc:language>
  <cp:lastModifiedBy/>
  <cp:lastPrinted>1995-11-21T17:41:00Z</cp:lastPrinted>
  <dcterms:modified xsi:type="dcterms:W3CDTF">2023-05-02T11:59:13Z</dcterms:modified>
  <cp:revision>2</cp:revision>
  <dc:subject/>
  <dc:title/>
</cp:coreProperties>
</file>