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331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остовой Сергей Владимирович, тел.: 88155527215, e-mail: mostovoy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рифл., ПВЛ, полосы, трубы OPER 21.03.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рифл., ПВЛ, полосы, трубы OPER 21.03.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8"/>
        <w:gridCol w:w="3098"/>
        <w:gridCol w:w="1952"/>
      </w:tblGrid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126] Полоса 150х10 ст.С235 [ед. измерения: т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50х10 ст.С235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055] Полоса 11х180 ст.С245 [ед. измерения: т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1х180 ст.С245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0334] Профнастил оцинкованный Н44-1000-0,8 L=3300 мм [ед. измерения: кв.м.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оцинкованный Н44-1000-0,8 L=3300 мм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в.м.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063] Полоса 4х40 ст.3 [ед. измерения: т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х40 ст.3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0 (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097] Полоса 14х100 ст.3 [ед. измерения: т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4х100 ст.3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95] Лист рифленый т. 5 ст.3 [ед. измерения: т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5 ст.3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23 (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120] Полоса 40х6 ст.3 [ед. измерения: т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0х6 ст.3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005] Труба проф. угл. 100х100х4 ст.3 [ед. измерения: м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4 ст.3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093] Полоса 14х100 ст.С255 [ед. измерения: т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4х100 ст.С255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3] Труба ВГП 25х3,2 оц. [ед. измерения: м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 оц.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м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13] Лист рифленый т. 20 ст.С255 ГОСТ 8568-77 [ед. измерения: т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20 ст.С255 ГОСТ 8568-77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079] Труба проф. угл. 100х100х5 ст.3 [ед. измерения: м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т.3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87] Лист рифленый т. 20 ст.С235 ГОСТ 8568-77 [ед. измерения: т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20 ст.С235 ГОСТ 8568-77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41] Лист т. 5 ст.3 ПВЛ-510 [ед. измерения: т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ПВЛ-51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0 (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87] Лист т. 5 ст.3 ПВЛ-506 [ед. измерения: т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ПВЛ-506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103] Полоса 10х50 ст.С255 [ед. измерения: т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0х50 ст.С255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060] Труба проф. угл. 50х50х4 ст.3 [ед. измерения: м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50х50х4 ст.3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115] Полоса 10х170 ст.3 [ед. измерения: т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0х170 ст.3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67] Лист Б-ПН-0-8, 200х100мм т. 8 ст.3сп ГОСТ 19903-2015 [ед. измерения: т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-0-8, 200х100мм т. 8 ст.3сп ГОСТ 19903-2015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апреля 2023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апре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1 апре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ма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проведения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31:58Z</dcterms:created>
  <dc:creator/>
  <dc:description/>
  <dc:language>en-US</dc:language>
  <cp:lastModifiedBy/>
  <cp:lastPrinted>1995-11-21T17:41:00Z</cp:lastPrinted>
  <dcterms:modified xsi:type="dcterms:W3CDTF">2023-05-02T10:31:59Z</dcterms:modified>
  <cp:revision>2</cp:revision>
  <dc:subject/>
  <dc:title/>
</cp:coreProperties>
</file>