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ма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екло DOOSAN (S-721000-2023-117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Цветкова Ольга Анатольевна, тел.: +79210365410, e-mail: CvetkovaOA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екло DOOSAN (S-721000-2023-117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56"/>
        <w:gridCol w:w="2940"/>
        <w:gridCol w:w="2542"/>
      </w:tblGrid>
      <w:tr>
        <w:trPr/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лобовое центральное 4903-1224 DOOSAN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лобовое левое 4903-1225A DOOSAN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лобовое правое 4903-1226A DOOSAN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1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итель лобового стекла 2198-1051 DOOSAN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асть, г. Кировск, территория промплощадки ГОК "Олений ручей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Цену прошу указать с учётом доставки до склада АО "СЗФК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4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5.2023 2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5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5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9:58:22Z</dcterms:created>
  <dc:creator/>
  <dc:description/>
  <dc:language>en-US</dc:language>
  <cp:lastModifiedBy/>
  <cp:lastPrinted>1995-11-21T17:41:00Z</cp:lastPrinted>
  <dcterms:modified xsi:type="dcterms:W3CDTF">2023-05-02T09:58:23Z</dcterms:modified>
  <cp:revision>2</cp:revision>
  <dc:subject/>
  <dc:title/>
</cp:coreProperties>
</file>