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,  Клей резиновый 88 СА, Трубка из оргстекла, Ремни зубчатые при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,  Клей резиновый 88 СА, Трубка из оргстекла, Ремни зубчатые при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5"/>
        <w:gridCol w:w="194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1 00 00012] Трубка из оргстекла прозрачная т.3мм 12х6х2000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з оргстекла прозрачная т.3мм 12х6х2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03] Мажета армированная TC 90х130х12 NBR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TC 90х130х12 NBR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8] Клей резиновый 88 СА [ед. измерения: кг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2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37] Ремень зубчатый привода А 1000 105163/7 FAAc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привода А 1000 105163/7 FAAc (6 м.)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42] Манжета армированная 1. 1 -165 х 220- 1 ГОСТ 8752-7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65 х 220- 1 ГОСТ 8752-7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8:54Z</dcterms:created>
  <dc:creator/>
  <dc:description/>
  <dc:language>en-US</dc:language>
  <cp:lastModifiedBy/>
  <cp:lastPrinted>1995-11-21T17:41:00Z</cp:lastPrinted>
  <dcterms:modified xsi:type="dcterms:W3CDTF">2023-05-02T09:38:54Z</dcterms:modified>
  <cp:revision>2</cp:revision>
  <dc:subject/>
  <dc:title/>
</cp:coreProperties>
</file>