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32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ьс крановый, планка упорная, планка прижимная OPER 23.03.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ьс крановый, планка упорная, планка прижимная OPER 23.03.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5"/>
        <w:gridCol w:w="3188"/>
        <w:gridCol w:w="1885"/>
      </w:tblGrid>
      <w:tr>
        <w:trPr/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35] Рельс крановый КР70 ГОСТ 4121-96 [ед. измерения: т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крановый КР70 ГОСТ 4121-96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8 (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65] Планка прижимная ОП1 16х110х140 в соответствии с чертежом [ед. измерения: шт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прижимная ОП1 16х110х140 в соответствии с чертежом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66] Планка упорная УП1 8х170х70 в соответствии с чертежом [ед. измерения: шт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упорная УП1 8х170х70 в соответствии с чертежом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апреля 2023 года в 10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апре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апре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апре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ма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роведения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26:49Z</dcterms:created>
  <dc:creator/>
  <dc:description/>
  <dc:language>en-US</dc:language>
  <cp:lastModifiedBy/>
  <cp:lastPrinted>1995-11-21T17:41:00Z</cp:lastPrinted>
  <dcterms:modified xsi:type="dcterms:W3CDTF">2023-05-02T09:26:49Z</dcterms:modified>
  <cp:revision>2</cp:revision>
  <dc:subject/>
  <dc:title/>
</cp:coreProperties>
</file>