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резиновое уплотнительное Victaul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резиновое уплотнительное Victaul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595"/>
        <w:gridCol w:w="1789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96] Кольцо резиновое уплотнительное Victaulic EPDM class E 12"/323,9-77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12"/323,9-77 (тип муфты OGS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97] Кольцо резиновое уплотнительное Victaulic EPDM class E 16"/406,4-77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16"/406,4-77 (тип муфты OGS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94] Кольцо резиновое уплотнительное Victaulic EPDM class E 8"/219,1-75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8"/219,1-75 (тип муфты OGS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95] Кольцо резиновое уплотнительное Victaulic Nitrile class T 1 1/2"/48,3-75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Nitrile class T 1 1/2"/48,3-75 (тип муфты OGS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98] Кольцо резиновое уплотнительное Victaulic EPDM class E 10"/273-77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плотнительное Victaulic EPDM class E 10"/273-77 (тип муфты OGS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1:55Z</dcterms:created>
  <dc:creator/>
  <dc:description/>
  <dc:language>en-US</dc:language>
  <cp:lastModifiedBy/>
  <cp:lastPrinted>1995-11-21T17:41:00Z</cp:lastPrinted>
  <dcterms:modified xsi:type="dcterms:W3CDTF">2023-05-02T09:01:55Z</dcterms:modified>
  <cp:revision>2</cp:revision>
  <dc:subject/>
  <dc:title/>
</cp:coreProperties>
</file>