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355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ж (06.0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ж (06.0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0"/>
        <w:gridCol w:w="3179"/>
        <w:gridCol w:w="1909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54] Круг d.160 ст.03Х18Н11 / AISI 304L / DIN1.4307 нж. [ед. измерения: 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0 ст.03Х18Н11 / AISI 304L / DIN1.4307 нж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18] Круг d.100 ст.03Х24Н6АМ3/1.4462 н/ж [ед. измерения: 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03Х24Н6АМ3/1.4462 н/ж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79] Круг d.50 ст.03Х18Н11 / AISI 304L / DIN1.4307 / AISI 304 нж. [ед. измерения: 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3Х18Н11 / AISI 304L / DIN1.4307 / AISI 304 нж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0830] Круг d.18 ст.02Х18Н11 н/ж [ед. измерения: 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02Х18Н11 н/ж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06] Круг d.75 ст.08-10Х17Н13М2Т / AISI 316Ti н/ж [ед. измерения: 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5 ст.08-10Х17Н13М2Т / AISI 316Ti н/ж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933] Круг d.70 ст. 03Х18Н11 / AISI 304L нж [ед. измерения: 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 03Х18Н11 / AISI 304L нж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29] Круг d.130 ст.08-10Х17Н13М2Т / AISI 316Ti н/ж [ед. измерения: 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30 ст.08-10Х17Н13М2Т / AISI 316Ti н/ж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28] Круг d.130 ст.03Х18Н11 / AISI 304L н/ж [ед. измерения: 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30 ст.03Х18Н11 / AISI 304L н/ж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26] Круг d.13 ст.03Х18Н11 / AISI 304L н/ж [ед. измерения: 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3 ст.03Х18Н11 / AISI 304L н/ж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093] Круг d.10 ст.03Х18Н11 / AISI 304L н/ж [ед. измерения: 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03Х18Н11 / AISI 304L н/ж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апре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апре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3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апреля 2023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руги нж (06.04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руг d.100 ст.03Х24Н6АМ3/1.4462 н/ж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предложений, соответствующих запросу в части материального исполнения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будет объявлена новая закупка данного круг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8:00Z</dcterms:created>
  <dc:creator/>
  <dc:description/>
  <dc:language>en-US</dc:language>
  <cp:lastModifiedBy/>
  <cp:lastPrinted>1995-11-21T17:41:00Z</cp:lastPrinted>
  <dcterms:modified xsi:type="dcterms:W3CDTF">2023-05-02T08:38:00Z</dcterms:modified>
  <cp:revision>2</cp:revision>
  <dc:subject/>
  <dc:title/>
</cp:coreProperties>
</file>