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артриджи, кабель, комплектующие (V-128000-2023-5, 6, 10, 11, 12,13, 17, 19, 2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артриджи, кабель, комплектующие (V-128000-2023-5, 6, 10, 11, 12,13, 17, 19, 2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42"/>
        <w:gridCol w:w="1805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15] Хранилище сетевое Synology RS1221+ (без HDD)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Synology RS1221+ (без HDD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2] Картридж Zebra 800300-350EM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50EM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0] Источник бесперебойного питания IPPON Innova G2 Euro 3000, 3000ВА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IPPON Innova G2 Euro 3000, 3000В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5] Кабель HUB Type-C to USB, HDMI, Type-C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UB Type-C to USB, HDMI, Type-C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81] Диск жесткий Seagate Skyhawk HDD ST6000VX001 6Tb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1] Картридж Zebra 800300-370EM 1/2 YMCKO, 400 отп.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70EM 1/2 YMCKO, 400 отп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6] Тонер-картридж HP CC532A желтый (yellow)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80] Диск жесткий Western Digital HDD WD120EFAX 12 TB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20EFAX 12 TB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1] Картридж Zebra 800300-303EM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303EM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23] Жидкость чистящая XEROX Formula A Cleaner 43P48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XEROX Formula A Cleaner 43P4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8] Тонер-картридж HP CC530A черный (black)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7 00 00002] Концентратор USB HUB D-Link DUB-H4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70] Кабель DVI-DVI 2м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VI-DVI 2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5] Тонер-картридж HP CC533A пурпурный (magenta)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3A пурпурный (magenta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52] Патч-корд PC-UTP-RJ45-Cat.6 1.5м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UTP-RJ45-Cat.6 1.5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3] Комплект чистящий 105999-311 для карточных принтеров ZC100/ZC300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21] Мышь проводная Oklick 305M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Oklick 305M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4] Тонер-картридж HP CC531A голубой (cyan)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1A голубой (cyan)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8] Переходник DVI - HDMI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VI - HDMI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36] Кабель аудио-видео v 1.4 HDMI-HDMI 3м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удио-видео v 1.4 HDMI-HDMI 3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29] Кросс оптический настенный ШКОН -МИ/2 -8 -LC ~8-LC/MM ~8 -LC/PC/62 [ед. измерения: шт]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ШКОН -МИ/2 -8 -LC ~8-LC/MM ~8 -LC/PC/6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0:24Z</dcterms:created>
  <dc:creator/>
  <dc:description/>
  <dc:language>en-US</dc:language>
  <cp:lastModifiedBy/>
  <cp:lastPrinted>1995-11-21T17:41:00Z</cp:lastPrinted>
  <dcterms:modified xsi:type="dcterms:W3CDTF">2023-05-02T08:20:24Z</dcterms:modified>
  <cp:revision>2</cp:revision>
  <dc:subject/>
  <dc:title/>
</cp:coreProperties>
</file>