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а Надежда Андреевна, тел.: +7 (8162) 99-64-97, e-mail: n_iv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УМП (Лот 2026 OPER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УМП (Лот 2026 OPER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2"/>
        <w:gridCol w:w="3108"/>
        <w:gridCol w:w="1958"/>
      </w:tblGrid>
      <w:tr>
        <w:trPr/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71] Кабель КУМП-Азнг(А)-LS 4 x1.5 [ед. измерения: пог.м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Азнг(А)-LS 4 x1.5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8.00 (пог.м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72] Кабель КУМП-Азнг(А)-LS 10 x1.5 [ед. измерения: пог.м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Азнг(А)-LS 10 x1.5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0.00 (пог.м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293] Кабель КУМП-ОЭзнг(А)-LS 8х2 x1 [ед. измерения: м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8х2 x1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6 00 00 00131] Провод ПТГВЭВТнг(А)-LS ХА 2 x 2.5 [ед. измерения: м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ТГВЭВТнг(А)-LS ХА 2 x 2.5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.00 (м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273] Кабель КУМП-ОЭнг(A)-LS 10х2 x1 [ед. измерения: м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A)-LS 10х2 x1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м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98] Кабель КУМП-ОЭзнг(А) 2х2 x1 [ед. измерения: м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 2х2 x1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3.00 (м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553] Кабель КУМП-ОЭнг(А)-LS 2х2 x 1 [ед. измерения: м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 (А)-LS 2х2 x 1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7.00 (м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213] Кабель КУМП-ОЭнг(A)-LS 10 x1 [ед. измерения: м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A)-LS 10 x1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м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679] Кабель КУМП-ОЭзлнг(А)-LS 2х2 x1 [ед. измерения: м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лнг(А)-LS 2х2 x1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м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306] Кабель КУМП-Азнг(А)-LS 7 x1.5 [ед. измерения: м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Азнг(А)-LS 7 x1.5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13.00 (м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649] Кабель КУМП-ОЭзнг(А)- LS 5х2 x1.5 [ед. измерения: м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 LS 5х2 x1.5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407] Кабель КУМП-ОЭзнг(А) -LS 14 x2.5 [ед. измерения: пог.м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 -LS 14 x2.5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пог.м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427] Кабель КУМП-ОЭнг(А)-LS 2х2 x 1.5 [ед. измерения: м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2х2 x 1.5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9.00 (м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6 00 00 00129] Кабель РУТЕК3 нг(А)-LS ХА(КХ) Э BB(i)-80 1х2 x 1.5 [ед. измерения: м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УТЕК3 нг(А)-LS ХА(КХ) Э BB(i)-80 1х2 x 1.5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6 00 00 00127] Кабель РУТЕК3 нг(А) XA(КХ) Эм ВВ(i)-80 2х2 x 1 [ед. измерения: м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УТЕК3 нг(А) XA(КХ) Эм ВВ(i)-80 2х2 x 1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м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182] Кабель КУМП-ОЭзнг(А)-LS 7 x1.5 [ед. измерения: м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7 x1.5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5.00 (м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680] Кабель КУМП-ОЭзлнг(А)-LS 14х2 x1 [ед. измерения: м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лнг(А)-LS 14х2 x1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м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681] Кабель КУМП-ОЭлнг(А)-LS 14 x1 [ед. измерения: м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лнг(А)-LS 14 x1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682] Кабель КУМП-ОЭзлнг(А)-LS 1х2 x1 [ед. измерения: м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лнг(А)-LS 1х2 x1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м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683] Кабель КУМП-ОЭзлнг(А)-LS 4х2 x1 [ед. измерения: м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лнг(А)-LS 4х2 x1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м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684] Кабель КУМП-ОЭзлнг(А)-LS 12х2 x1 [ед. измерения: м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лнг(А)-LS 12х2 x1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м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685] Кабель КУМП-ОЭзлнг(А)-LS 8х2 x1 [ед. измерения: м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лнг(А)-LS 8х2 x1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м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686] Кабель КУМП-ОЭзлнг(А)-LS 4х2 x2.5 [ед. измерения: м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лнг(А)-LS 4х2 x2.5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522] Кабель КУМП-ОЭзнг(А)-LS 4 x1.5 [ед. измерения: м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4 x1.5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95.00 (м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544] Кабель КУМП-Азнг(А)-LS 4 x1 [ед. измерения: м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Азнг(А)-LS 4 x1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06] Кабель КУМП-ОЭнг(А)-LS 4 x1 [ед. измерения: м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4 x1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1.00 (м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304] Кабель КУМП-ОЭзнг(А)-LS 2 x1 [ед. измерения: м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2 x1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0.00 (м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442] Кабель КУМП-ОЭнг(А)-LS 4х2 x 1 [ед. измерения: м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4х2 x 1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441] Кабель КУМП-ОЭнг(А)-LS 8х2 x 1 [ед. измерения: м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8х2 x 1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6 00 00 00138] Кабель РУТЭК3 нг(А)-LS МКн(ТХ) Эл 6х2 x 1 [ед. измерения: м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УТЭК3 нг(А)-LS МКн(ТХ) Эл 6х2 x 1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мая 2023 года в 11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ма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ма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13:50Z</dcterms:created>
  <dc:creator/>
  <dc:description/>
  <dc:language>en-US</dc:language>
  <cp:lastModifiedBy/>
  <cp:lastPrinted>1995-11-21T17:41:00Z</cp:lastPrinted>
  <dcterms:modified xsi:type="dcterms:W3CDTF">2023-05-02T08:13:50Z</dcterms:modified>
  <cp:revision>2</cp:revision>
  <dc:subject/>
  <dc:title/>
</cp:coreProperties>
</file>