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72"/>
        <w:gridCol w:w="2081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47] Опора 57- КХ- А11- Ст3пс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3пс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0] Опора 76- ХБ- А- ст.3пс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ХБ- А- ст.3пс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29] Опора 76- КХ- А11- ст.3пс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КХ- А11- ст.3пс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09] Опора 32- ХБ- А- ст.3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3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3] Опора 38- ТХ- АС10- ст.3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ТХ- АС10- ст3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19] Опора 38- ХБ- А- Ст.3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А- Ст.3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120] Опора 57- ХБ- Б- ст.3кп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Б- ст.3кп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91] Опора 38- ХБ- Б- Ст3пс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Б- Ст3пс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1] Опора 45- ХБ- А- ст.3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ст.3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73] Опора 32- ТХ- АС10- ст.3кп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.3кп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82] Опора 108- КХ- А11- ст.3пс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3пс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119] Опора 32- ХБ- Б- ст.3кп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Б- ст.3кп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5:57Z</dcterms:created>
  <dc:creator/>
  <dc:description/>
  <dc:language>en-US</dc:language>
  <cp:lastModifiedBy/>
  <cp:lastPrinted>1995-11-21T17:41:00Z</cp:lastPrinted>
  <dcterms:modified xsi:type="dcterms:W3CDTF">2023-05-02T07:55:58Z</dcterms:modified>
  <cp:revision>2</cp:revision>
  <dc:subject/>
  <dc:title/>
</cp:coreProperties>
</file>